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miguelromeroite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2131 2235  28     4  8  0  191  151  16    11  3  1  556  672   7    17  7  1   40   97  39    -9  1  2 1887 179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2825 2697  25     6  8  0 2183 2207  18    13  3  1  419  323   9   -16  8  1  542  605  29    -7  1  2 2336 243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4533 4391  62     8  8  0  398  360  11    15  3  1  479  514  12   -14  8  1  505  528  17    -5  1  2 1042  97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0 1372 1294  16    10  8  0 1026  994  12    17  3  1  184  201  22   -12  8  1  970  960  15    -1  1  2  170  216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0  0 5940 5851 114    12  8  0   84   17  55    19  3  1  364  401  21   -10  8  1  104   71  30     1  1  2  114  12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0   66  117  62    14  8  0  175  167  24    21  3  1  285  397  25    -8  8  1   16   47  15     3  1  2 2342 2315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0  0  275  361  15    16  8  0  321  396  35   -22  4  1 1239 1295  25    -6  8  1 1343 1335  12     5  1  2 1963 2130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0  0  114   11  48     1  9  0  901  936  13   -20  4  1  386  391  28    -4  8  1  897  884  10     7  1  2  139  20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  0  0  842  857  19     3  9  0 1227 1239  16   -18  4  1  566  595  21    -2  8  1  879  902   9     9  1  2  184  14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2  0  0  197  326  34     5  9  0  579  580  10   -16  4  1   72   78  72     0  8  1 1283 1267  11    11  1  2  251  20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0  774  638   4     7  9  0  375  368  14   -14  4  1 1295 1242  11     2  8  1 1327 1300  10    13  1  2  457  40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1011  892   4     9  9  0 1265 1240  16   -12  4  1 1300 1287  10     4  8  1 1361 1362  12    15  1  2  460  501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342  259   4    11  9  0  489  467  16   -10  4  1 2154 2142  13     6  8  1  730  711   9    17  1  2 1305 130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230  243   8    13  9  0  795  769  15    -8  4  1   82  130  15     8  8  1 1341 1331  13    19  1  2  145  13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0 1053 1170   8    15  9  0  640  618  20    -6  4  1  263  127   5    10  8  1 1934 1921  17    21  1  2  267  34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0 1449 1366  10     0 10  0  754  741  20    -4  4  1 1402 1400   7    12  8  1  328  305  15   -22  2  2  528  56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1  0  194  184  13     2 10  0  671  646  12    -2  4  1 1229 1239   6    14  8  1  918  923  13   -20  2  2   76   19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1  0  139   71  22     4 10  0  537  552  16     0  4  1 1380 1336   6    16  8  1 1459 1484  37   -18  2  2  129   9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  1  0  171  185  21     6 10  0  695  648  16     2  4  1 1834 2006   8   -15  9  1  710  688  26   -16  2  2  440  45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  1  0  409  538  17     8 10  0  147  128  31     4  4  1  544  519   6   -13  9  1  709  732  16   -14  2  2 2548 260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3  1  0  957  984  18    10 10  0 1403 1399  19     6  4  1  341  376   5   -11  9  1 1809 1789  19   -12  2  2 1126 109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1384 1326   5    12 10  0  152  142  42     8  4  1 1439 1382   7    -9  9  1  184  159  26   -10  2  2 2800 280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1821 1912   7     1 11  0  844  816  18    10  4  1  571  669   7    -7  9  1  642  623  16    -8  2  2  507  54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 310  356   4     3 11  0  305  349  20    12  4  1  391  421   9    -5  9  1  179  161  17    -6  2  2 1080  964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564  453   5     5 11  0 1178 1189  18    14  4  1 1425 1410  11    -3  9  1 1504 1507  13    -4  2  2 2136 2081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0 1577 1549   9     7 11  0  202  198  28    16  4  1  432  424  11    -1  9  1  460  445  24    -2  2  2 5825 5918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0 1601 1666  11     9 11  0  242  190  25    18  4  1  630  661  30     1  9  1 1974 1981  14     0  2  2 2482 246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0 1490 1469  12     0 12  0  926  910  31    20  4  1  293  307  24     3  9  1  163  172  25     2  2  2 5172 5066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0 2162 2090  22   -23  1  1  144  191  39   -21  5  1  146  124  53     5  9  1  425  424  11     4  2  2 1184 1130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2  0  318  327  13   -21  1  1 1457 1440  19   -19  5  1  207  164  47     7  9  1  235  217  17     6  2  2  341  28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  2  0  342  399  16   -19  1  1  800  815  15   -17  5  1  264  268  16     9  9  1  754  755  13     8  2  2 2484 241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2  2  0 1161 1212  35   -17  1  1 1384 1383  15   -15  5  1  839  858  13    11  9  1  600  559  14    10  2  2 4395 432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906  969   4   -15  1  1  814  809   9   -13  5  1  113   92  22    13  9  1 1197 1110  17    12  2  2  766  796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1755 1764   8   -13  1  1  850  836   8   -11  5  1  690  714   9    15  9  1  850  779  24    14  2  2 2299 230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2817 2850  14   -11  1  1  495  412   9    -9  5  1  714  670   7   -12 10  1 1010  996  19    16  2  2  611  60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2421 2441  12    -9  1  1 1024 1187   7    -7  5  1 1186 1207   8   -10 10  1 1330 1251  16    18  2  2  420  44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0 1763 1754  10    -7  1  1 1506 1470   8    -5  5  1  285  326   7    -8 10  1 1361 1370  17    20  2  2  454  512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0  590  611   7    -5  1  1 3731 4022  26    -3  5  1  579  662   6    -6 10  1 1827 1816  20    22  2  2 1281 122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0  995  982   9    -3  1  1 1798 1715   6    -1  5  1 2010 1973  10    -4 10  1  284  279  16   -21  3  2 1391 134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0  904  885  10    -1  1  1 1146 1039   4     1  5  1 2150 2221  10    -2 10  1  260  272  13   -19  3  2  714  69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3  0 1631 1595  21     1  1  1 1017  990   4     3  5  1 1222 1166   7     0 10  1  699  708  16   -17  3  2  205  17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  3  0  767  682  48     3  1  1 1717 1934   6     5  5  1 2455 2424  15     2 10  1 1548 1569  19   -15  3  2  331  34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  3  0  488  561  35     5  1  1 2051 1978   8     7  5  1 1604 1628   8     4 10  1  662  637  12   -13  3  2 1244 125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1517 1658   8     7  1  1 3809 3850  30     9  5  1  866  882   6     6 10  1 1158 1145  16   -11  3  2  131   9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 722  809   4     9  1  1 1157 1148   7    11  5  1 1929 1892  12     8 10  1   89  108  57    -9  3  2 2447 2470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2593 2615  15    11  1  1 1588 1542   9    13  5  1 2209 2185  17    10 10  1  203  247  22    -7  3  2  810  878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1873 1991   9    13  1  1  738  689   8    15  5  1  178  169  19    12 10  1  133  101  36    -5  3  2 1129 110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873  939   5    15  1  1 1039 1023  13    17  5  1 1211 1203  12    -9 11  1  719  690  17    -3  3  2  255  15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0 2583 2554  15    17  1  1 1108 1131  12    19  5  1  964  969  19    -7 11  1  211  203  24    -1  3  2 1568 1583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0 1871 1896  14    19  1  1 2358 2304  24   -20  6  1  233  234  41    -5 11  1  220  201  20     1  3  2  735  712 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0  587  597  14    21  1  1  369  390  17   -18  6  1  558  600  21    -3 11  1 1144 1098  18     3  3  2 1132 1173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0 1559 1528  14   -22  2  1  106  194  47   -16  6  1  567  597  20    -1 11  1  160  130  31     5  3  2 1224 1320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4  0 1354 1339  26   -20  2  1  105  134  39   -14  6  1  298  332  15     1 11  1  261  233  22     7  3  2 1012  98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  4  0  513  583  27   -18  2  1  139  116  24   -12  6  1 1946 1993  23     3 11  1  396  408  21     9  3  2 1019 1054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 147   89  11   -16  2  1 2246 2167  21   -10  6  1  698  725  13     5 11  1  133  146  43    11  3  2  765  75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2177 2039  13   -14  2  1  128  171  21    -8  6  1  441  435  11     7 11  1  289  284  19    13  3  2  512  50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 135  155  13   -12  2  1  199  220  11    -6  6  1  861  838   8     9 11  1  721  712  19    15  3  2  352  370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2159 2185  14   -10  2  1  269  288   9    -4  6  1 1451 1454   9     0 12  1  257  297  41    17  3  2  778  78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0  869  825   7    -8  2  1 1087  972   6    -2  6  1  520  518   7   -22  0  2  840  882  23    19  3  2  494  49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0 1310 1258   8    -6  2  1 2633 2514  14     0  6  1 2799 2829  16   -20  0  2  909  885  20    21  3  2 1011  976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0 1121 1088  10    -4  2  1 2692 2834  13     2  6  1  275  331   6   -18  0  2 2144 2057  32   -22  4  2  380  528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0  333  355  10    -2  2  1 1509 1625   6     4  6  1  462  433   7   -16  0  2  228  312  23   -20  4  2  969  92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5  0  164   55  27     2  2  1 2275 2157   9     6  6  1  419  404   8   -14  0  2 2315 2258  27   -18  4  2  185  162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  5  0 1893 1879  31     4  2  1  179   89   4     8  6  1 1631 1666  11   -12  0  2 1742 1610  17   -16  4  2  397  405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1  5  0  268  328  29     6  2  1 2336 2292  11    10  6  1  152  124  11   -10  0  2 1595 1653  14   -14  4  2  928  95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350 2279  17     8  2  1 1534 1667   7    12  6  1  922  942  11    -8  0  2  954  878   8   -12  4  2  634  66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1956 1913  12    10  2  1 2725 2652  18    14  6  1  477  490  16    -6  0  2 3034 2934  27   -10  4  2  253  23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 254  238   9    12  2  1  560  540   6    16  6  1  644  659  28    -4  0  2 1449 1291   7    -8  4  2 1261 132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3000 2985  22    14  2  1  944  921   9    18  6  1  248  273  23    -2  0  2 2396 2564  13    -6  4  2 1290 1222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0  511  448   8    16  2  1  469  449  17   -19  7  1  783  815  30     0  0  2 1721 1528   7    -4  4  2  203  197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0  689  722  10    18  2  1  249  244  16   -17  7  1  163  194  33     4  0  2 2821 2672  20    -2  4  2  773  852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0  332  375  10    20  2  1 1185 1205  24   -15  7  1 1494 1452  20     6  0  2 1483 1429   9     0  4  2 1195 1140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0  460  472  13    22  2  1 1037 1013  32   -13  7  1 1196 1181  15     8  0  2 1594 1458  11     2  4  2 1459 1383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6  0  440  466  18   -21  3  1 1159 1126  20   -11  7  1 1755 1773  18    10  0  2 1069  895   9     4  4  2 1414 1389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6  0 1028  976  26   -19  3  1  818  839  16    -9  7  1  343  334  11    12  0  2 2482 2448  24     6  4  2 2075 206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20  6  0  567  580  40   -17  3  1 1765 1713  25    -7  7  1  263  235  11    14  0  2 2061 2063  21     8  4  2 1329 129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 714  717   7   -15  3  1 1686 1673  15    -5  7  1  143  174  16    16  0  2 2794 2759  33    10  4  2 1408 1422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2096 2061  14   -13  3  1  677  628  12    -3  7  1 1554 1643  11    18  0  2 1091 1130  37    12  4  2  631  68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0 2085 2062  15   -11  3  1 2369 2265  16    -1  7  1  738  770   5    20  0  2 1182 1234  55    14  4  2  637  65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 618  632   9    -9  3  1 4377 4288  37     1  7  1 2912 3032  18    22  0  2  194  137  28    16  4  2  678  724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0 1073 1064  11    -7  3  1  413  375   5     3  7  1  722  702   8   -23  1  2  144  241  36    18  4  2  713  67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0  523  512  11    -5  3  1  931  936   4     5  7  1  151  173  16   -21  1  2  140  129  31    20  4  2  212  18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0  258  243  17    -3  3  1 3443 3285  21     7  7  1  280  242  10   -19  1  2 1688 1655  20   -21  5  2  582  541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7  0  398  399  36    -1  3  1  123  115   5     9  7  1 1054 1051  10   -17  1  2  631  570  13   -19  5  2  617  592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7  0  637  650  37     1  3  1 1156 1184   4    11  7  1  216  183  15   -15  1  2  131  142  17   -17  5  2  161  134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  61   27  25     3  3  1 2827 2792  14    13  7  1 2034 1997  21   -13  1  2 1111 1081  10   -15  5  2 1807 178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 783  809   9     9  3  1 1700 1671   9    15  7  1  816  810  15   -11  1  2  906  811   7   -13  5  2  636  62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miguelromeroite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5  2  361  407   8   -10 10  2  125   10  35    21  3  3 1093 1108  24    -4  8  3 1557 1546  12    19  1  4  541  57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5  2  107  169  13    -8 10  2  793  701  23   -20  4  3  206  230  25    -2  8  3 1499 1516  10    21  1  4  169  149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2 2796 2834  17    -6 10  2  879  851  13   -18  4  3 1316 1262  18     0  8  3  469  441  14   -22  2  4  739  68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2 1397 1476   7    -4 10  2  499  497  12   -16  4  3 1550 1534  15     2  8  3 1729 1746  12   -20  2  4  654  66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2 3076 2992  18    -2 10  2  121  107  22   -14  4  3 1913 1859  15     4  8  3 1861 1920  20   -18  2  4  484  56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2  813  694   5     0 10  2  375  392  18   -12  4  3  504  546  11     6  8  3  109   88  24   -16  2  4 2158 213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2 2208 2181  11     2 10  2  613  607  12   -10  4  3  310  346   9     8  8  3  443  452  15   -14  2  4  516  524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2  538  606   6     4 10  2 1162 1156  17    -8  4  3  362  392   8    10  8  3 1123 1167  17   -12  2  4 2014 197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2 3119 3063  19     6 10  2  847  852  12    -6  4  3 3424 3403  23    12  8  3  391  422  22   -10  2  4 1530 150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2 2722 2670  16     8 10  2  706  704  14    -4  4  3 1054 1180   5    14  8  3  116   64  63    -8  2  4 1508 149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2 1523 1586   9    10 10  2  527  582  15    -2  4  3 1082 1168   5   -15  9  3  434  483  20    -6  2  4  289  264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2  307  272   9    12 10  2    0   17   1     0  4  3  877  996   5   -13  9  3 1606 1519  21    -4  2  4 2715 2713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2 1892 1897  37    -9 11  2 1156 1152  18     2  4  3  893  795   4   -11  9  3  505  536  14    -2  2  4  932  831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2 1142 1173  24    -7 11  2   37   51  37     4  4  3 2240 2195  11    -9  9  3  535  551  12     0  2  4 2098 219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5  2  774  732  25    -5 11  2  684  662  23     6  4  3 1807 1889  10    -7  9  3   95  106  35     2  2  4  133  13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9  5  2 1260 1262  24    -3 11  2  163  111  34     8  4  3 1451 1504  11    -5  9  3 1487 1498  14     4  2  4 1015  940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20  6  2 1681 1647  39    -1 11  2 2022 1994  23    10  4  3  338  423  11    -3  9  3  874  882  11     6  2  4  310  22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8  6  2  328  345  35     1 11  2 1269 1206  26    12  4  3 1401 1421  14    -1  9  3 1002 1044  12     8  2  4  982 103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6  2 1500 1505  22     3 11  2 1421 1410  20    14  4  3  101  129  30     1  9  3  733  745  12    10  2  4  379  42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6  2  408  381  11     5 11  2  651  688  30    16  4  3  967  954  20     3  9  3  119   61  28    12  2  4  920  966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6  2 1311 1284  11     7 11  2 1336 1391  18    18  4  3  725  670  17     5  9  3  368  362  12    14  2  4 1585 156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6  2 1154 1164  13   -23  1  3 1140 1081  21    20  4  3  918  899  20     7  9  3  338  334  17    16  2  4  191  17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6  2 2665 2658  21   -21  1  3  138  147  35   -21  5  3  194  259  30     9  9  3  176  189  21    18  2  4  234  232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 2  899  799   8   -19  1  3 1066 1040  16   -19  5  3  563  538  63    11  9  3 1133 1081  19    20  2  4  274  317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2 1532 1658  10   -17  1  3  370  393  14   -17  5  3  915  905  19    13  9  3  875  859  21   -21  3  4  935  90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2  136   93   7   -15  1  3 1170 1132  12   -15  5  3  441  436  13   -12 10  3  881  862  18   -19  3  4  258  28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2 1502 1462   8   -13  1  3  265  243  11   -13  5  3 2139 2115  17   -10 10  3  149  106  32   -17  3  4 1643 1593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2  672  782   6   -11  1  3 1942 2012  13   -11  5  3  518  525  10    -8 10  3  399  394  14   -15  3  4  472  48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2 1288 1422   6    -9  1  3 2155 2087  13    -9  5  3  600  587   7    -6 10  3  836  790  14   -13  3  4  105  125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2  132   51  13    -7  1  3 2572 2645  14    -7  5  3 1088 1054   6    -4 10  3  782  788  12   -11  3  4  602  631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2  973 1046   8    -5  1  3  251  191   5    -5  5  3 1585 1604   9    -2 10  3 1025 1043  16    -9  3  4 2078 2118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2 1094 1049  12    -3  1  3 2230 2264  10    -3  5  3  683  670   5     0 10  3  142   96  20    -7  3  4  538  565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2  466  482  10    -1  1  3  743  646   2    -1  5  3 3106 3140  19     2 10  3   83   66  33    -5  3  4 3298 339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2  758  787  28     1  1  3 4078 4022  30     1  5  3  653  604   5     4 10  3  614  636  14    -3  3  4  382  40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6  2  326  324  22     3  1  3 1168 1205   4     3  5  3  219  209   8     6 10  3 2051 2057  20    -1  3  4  332  30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8  6  2 1030 1023  26     5  1  3 1411 1476   7     5  5  3  785  772   6     8 10  3  165  135  23     1  3  4  110  11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7  2  830  833  21     7  1  3  433  326   7     7  5  3 1700 1708  11    10 10  3 1001 1035  19     3  3  4 2998 303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7  2  699  694  15     9  1  3  960 1043   8     9  5  3  104   65  12    -7 11  3  211  230  25     5  3  4 1263 127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7  2  313  256  17    11  1  3  654  673   5    11  5  3 1381 1396  13    -5 11  3  489  536  16     7  3  4 2741 276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7  2 1029 1026  13    13  1  3 1188 1188  14    13  5  3  131   65  27    -3 11  3  362  375  19     9  3  4  105  127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7  2 1147 1129  11    15  1  3  637  680  13    15  5  3  183  234  22    -1 11  3  810  762  23    11  3  4  802  77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7  2  431  467  10    17  1  3  675  726  13    17  5  3  280  267  26     1 11  3  711  658  17    13  3  4  360  37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2 1064 1076  10    19  1  3  403  461  23    19  5  3  328  356  30     3 11  3  351  334  19    15  3  4 1433 1399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2 1057 1038   9    21  1  3  601  602  17   -20  6  3  358  411  43     5 11  3  522  573  20    17  3  4  789  76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2  152   50   9   -22  2  3  859  858  18   -18  6  3  767  794  35     7 11  3  400  436  16    19  3  4 1135 107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2  339  378   7   -20  2  3  466  584  23   -16  6  3  285  293  14   -22  0  4  276  326  23   -20  4  4  201  26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2  652  678   9   -18  2  3  169  157  23   -14  6  3  186  174  17   -20  0  4  294  297  31   -18  4  4 1703 1689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2  147   98  16   -16  2  3  292  307  13   -12  6  3  490  508  19   -18  0  4  522  574  36   -16  4  4  684  67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2  210  157  13   -14  2  3  143   47  17   -10  6  3  177  197  11   -16  0  4 1872 1866  25   -14  4  4  361  32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2  418  424  10   -12  2  3 2046 1956  14    -8  6  3 1527 1521  10   -14  0  4 1080 1095  16   -12  4  4 2408 2354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2   94   65  22   -10  2  3  359  418   7    -6  6  3  816  829   6   -12  0  4 1064 1195  13   -10  4  4 1148 112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2  689  708  10    -8  2  3  882  861   6    -4  6  3  711  756   5   -10  0  4  651  564  11    -8  4  4  121   8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7  2  879  874  18    -6  2  3 1303 1162   6    -2  6  3  449  408   6    -8  0  4 2610 2588  24    -6  4  4 2649 265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7  2  833  770  26    -4  2  3  807  707   4     0  6  3 1166 1213   7    -6  0  4 1072 1144   7    -4  4  4 1208 1177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8  2  988  914  18    -2  2  3  907  893   4     2  6  3  379  405   7    -4  0  4 3112 3411  25    -2  4  4  494  546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8  2  762  751  17     0  2  3 2782 2816  15     4  6  3 2215 2226  13    -2  0  4 2602 2635  18     0  4  4 3512 3562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8  2  718  678  13     2  2  3 1239 1089   5     6  6  3  507  533   6     0  0  4 4124 4205  39     2  4  4  910  90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8  2  133   74  23     4  2  3  885  748   4     8  6  3  732  769   8     2  0  4  380  318   5     4  4  4  193  26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8  2 1367 1349  13     6  2  3  576  558   6    10  6  3  642  669  10     4  0  4 3452 3286  32     6  4  4 2349 241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2  406  394  10     8  2  3  440  354   6    12  6  3 1602 1630  23     6  0  4 1737 1660  12     8  4  4 1092 113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2 2250 2244  18    10  2  3 1578 1490  12    14  6  3  467  473  14     8  0  4 2554 2616  20    10  4  4  140  16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2  698  718   9    12  2  3  944  995  11    16  6  3 1334 1323  43    10  0  4 2916 2843  27    12  4  4 1657 167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2  571  599   9    14  2  3  439  453  13    18  6  3  185  107  39    12  0  4 3921 3900  49    14  4  4  124  10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2  293  271   8    16  2  3  138  149  15   -17  7  3  461  424  19    14  0  4  190  152  15    16  4  4  203  150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2 1611 1642  13    18  2  3  747  733  15   -15  7  3  533  537  16    16  0  4 1324 1415  49    18  4  4  754  704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2  500  493  11    20  2  3  362  400  22   -13  7  3  797  768  14    18  0  4 1293 1232  31   -19  5  4  221  21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2 1958 1946  16   -21  3  3  257  335  22   -11  7  3 1047 1029  13    20  0  4 2198 2067  41   -17  5  4  686  681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2  702  695  16   -19  3  3 1768 1719  19    -9  7  3 1790 1756  14   -21  1  4  396  455  18   -15  5  4  606  63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8  2  182  149  19   -17  3  3  476  514  16    -7  7  3  694  702   9   -19  1  4  875  896  13   -13  5  4  707  69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8  2  166  143  37   -15  3  3 1085 1061  11    -5  7  3  886  915   9   -17  1  4  977  985  13   -11  5  4 1701 1707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8  2 1068  994  43   -13  3  3  120   98  21    -3  7  3 1382 1356   8   -15  1  4 1642 1606  15    -9  5  4 2738 2696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9  2 1169 1085  23   -11  3  3 1543 1525  10    -1  7  3 2308 2305  14   -13  1  4  185  207  15    -7  5  4 1206 1172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9  2  740  734  18    -9  3  3 1088  972   7     1  7  3  632  649   7   -11  1  4  940  929   9    -5  5  4  320  22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9  2  978  905  23    -7  3  3  697  853   5     3  7  3 1665 1691  11    -9  1  4 2225 2121  14    -3  5  4  427  469 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9  2  292  313  16    -5  3  3 1809 1789   9     5  7  3  789  841   6    -7  1  4  628  511   5    -1  5  4  793  729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9  2  526  504  12    -3  3  3 1429 1311   6     7  7  3  965 1004   7    -5  1  4  307  262   6     1  5  4 2470 2413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2  160  135  21    -1  3  3 2189 1942   9     9  7  3  842  886  16    -3  1  4 1403 1374   5     3  5  4 1511 157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2 1262 1268  12     1  3  3 1921 1763   9    11  7  3 1249 1319  32    -1  1  4  569  445   5     5  5  4  108   2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2 1171 1220  10     3  3  3 2110 2140  10    13  7  3  981  928  17     1  1  4  870  721   4     7  5  4  127   7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2  714  717  17     5  3  3 1147 1318   6    15  7  3 1264 1223  22     3  1  4 1763 1781   7     9  5  4 1385 1361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2  328  348  11     7  3  3 2950 2811  23    17  7  3  707  677  35     5  1  4  412  331   3    11  5  4  682  673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2  603  620  12     9  3  3 1627 1585  12   -16  8  3  497  485  18     7  1  4 1364 1278   8    13  5  4  939  90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2  124  102  25    11  3  3  711  745   9   -14  8  3  292  230  21     9  1  4  256  316   9    15  5  4  432  38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2  641  644  12    13  3  3 1042 1000  15   -12  8  3  849  844  15    11  1  4   97   59  22    17  5  4  855  890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9  2 1310 1308  14    15  3  3 1613 1591  17   -10  8  3 1495 1461  15    13  1  4  465  441  11    19  5  4  761  74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9  2  220  222  33    17  3  3 1317 1303  19    -8  8  3  964  961  12    15  1  4  307  305  12   -18  6  4  301  29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10  2  132   16  43    19  3  3 1127 1092  18    -6  8  3 1564 1588  14    17  1  4  207  243  14   -16  6  4   77   17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miguelromeroite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6  4 1113 1081  13    -3  1  5  242  205   4     7  5  5  624  609  10    -8  0  6 2589 2556  23     6  4  6  667  64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6  4 1192 1172  12    -1  1  5 1577 1532   7     9  5  5  400  424  10    -6  0  6 2052 2070  16     8  4  6 1153 115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6  4 1563 1585  12     1  1  5  232  328   8    11  5  5 1577 1560  15    -4  0  6 1049 1045   8    10  4  6  187  18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6  4 1047 1036  10     3  1  5 1935 2075  10    13  5  5 1310 1297  14    -2  0  6 4571 4526  53    12  4  6  235  23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6  4 1001 1086   6     5  1  5 2104 2158  10    15  5  5  855  856  15     0  0  6  332  455   9    14  4  6 1271 125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6  4 1048  985   6     7  1  5  621  714  10    17  5  5  811  793  18     2  0  6  866  830   7    16  4  6   38   2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6  4  213  130   7     9  1  5 1052 1020   9   -18  6  5  681  671  25     4  0  6 1116 1040   9   -19  5  6  998  95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4  418  422   6    11  1  5  731  717  13   -16  6  5  204  235  18     6  0  6 1181 1126  14   -17  5  6  247  28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4 1564 1692  11    13  1  5  781  795  10   -14  6  5 1436 1387  16     8  0  6  153   79  22   -15  5  6  625  65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4 2302 2234  15    15  1  5  881  930  19   -12  6  5  472  473  13    10  0  6 1766 1796  23   -13  5  6  666  670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4 1536 1532  10    17  1  5 1868 1848  36   -10  6  5  100   64  26    12  0  6 1498 1621  53   -11  5  6  476  49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4  878  887   9    19  1  5  950  927  21    -8  6  5  585  583  10    14  0  6  397  345  26    -9  5  6  839  85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4  957  950  11   -22  2  5  449  542  24    -6  6  5 1273 1280   8    16  0  6  443  439  29    -7  5  6 1653 170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4  437  455  12   -20  2  5  254  261  21    -4  6  5  859  881   7    18  0  6   97   33  97    -5  5  6 1595 155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4 1206 1227  20   -18  2  5 1537 1522  16    -2  6  5 1426 1440   8   -21  1  6  971 1003  18    -3  5  6  195  192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6  4 1361 1402  44   -16  2  5  685  694  14     0  6  5  418  429   7   -19  1  6  935  954  15    -1  5  6   86   3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7  4  120   13  47   -14  2  5  669  673  10     2  6  5  242  216  11   -17  1  6  580  562  21     1  5  6  178  23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7  4  256  274  22   -12  2  5 1297 1217  10     4  6  5  186  165  11   -15  1  6 1714 1686  17     3  5  6  473  443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7  4  129   91  21   -10  2  5  439  555   9     6  6  5  672  671   7   -13  1  6  513  490  11     5  5  6 3052 3107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7  4  146   77  18    -8  2  5 1625 1614  10     8  6  5  844  859  10   -11  1  6 1674 1663  13     7  5  6  774  76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7  4  833  843   9    -6  2  5 1833 1850   9    10  6  5 1072 1076  13    -9  1  6 1229 1239   9     9  5  6  417  428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7  4  183  154   8    -4  2  5 1416 1335   9    12  6  5   89   53  38    -7  1  6 2653 2659  17    11  5  6  888  88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7  4 1264 1271   8     0  2  5  650  676   4    14  6  5  123  115  31    -5  1  6 1018  916   5    13  5  6  961  95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7  4  640  672   6     2  2  5  869  934   5    16  6  5  136  117  37    -3  1  6  723  743   4    15  5  6   97   58  5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7  4  325  331  13     4  2  5 2335 2275  13   -17  7  5  757  745  20    -1  1  6  580  508   4   -18  6  6 1091 117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4  842  835   8     6  2  5  332  404   8   -15  7  5 2579 2501  29     1  1  6 3435 3386  25   -16  6  6 1008 104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4 1258 1301  10     8  2  5  542  577   8   -13  7  5  519  477  17     3  1  6  711  627   5   -14  6  6  834  85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4  114   58  16    10  2  5  321  280  12   -11  7  5  828  805  12     5  1  6  937  968   5   -12  6  6   73   8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4 1609 1614  12    12  2  5  557  504  10    -9  7  5 1616 1609  12     7  1  6  666  628   6   -10  6  6 1843 1833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4 1090 1126  15    14  2  5 1498 1447  16    -7  7  5 1398 1384  10     9  1  6  239  183  12    -8  6  6 2696 2644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4  329  348  13    16  2  5  768  732  14    -5  7  5  323  333   8    11  1  6  604  586   9    -6  6  6  973  972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4  733  811  23    18  2  5  102   25  60    -3  7  5 3065 3112  21    13  1  6 1273 1265  22    -4  6  6 1682 168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7  4 1136 1126  20    20  2  5  182  229  47    -1  7  5  352  364   7    15  1  6  303  342  20    -2  6  6 2087 206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8  4   58  113  58   -21  3  5  411  434  23     1  7  5  113   78  18    17  1  6   96   54  95     0  6  6 1256 125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8  4  147   41  36   -19  3  5  124  153  34     3  7  5  368  360  10    19  1  6    0    8   1     2  6  6 1357 1405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8  4  573  566  15   -17  3  5 1168 1168  15     5  7  5  780  805   8   -20  2  6  581  630  27     4  6  6 2381 239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8  4 2042 1972  21   -15  3  5  111   45  28     7  7  5  172  165  13   -18  2  6 1052 1042  16     6  6  6  513  49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8  4  668  664  16   -13  3  5  754  799   9     9  7  5 1402 1397  14   -16  2  6  975  976  12     8  6  6  453  44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8  4 1253 1278  12   -11  3  5 1451 1441  10    11  7  5 1220 1225  24   -14  2  6 1578 1587  13    10  6  6  730  717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8  4  202  216   9    -9  3  5  766  845   6    13  7  5  316  314  17   -12  2  6  576  614   8    12  6  6  512  551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8  4  164  137  13    -7  3  5 1182 1114   6    15  7  5  312  331  24   -10  2  6 1218 1283  10    14  6  6  618  581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4  220  215  10    -5  3  5 3180 3132  24   -14  8  5  378  348  23    -8  2  6  776  836   9   -15  7  6   96  125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4 1857 1910  14    -3  3  5  365  368   8   -12  8  5  621  650  18    -6  2  6  520  554   8   -13  7  6  570  592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4  749  776   9    -1  3  5  431  468   7   -10  8  5   74   38  74    -4  2  6 2146 2230  14   -11  7  6 1238 120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4  756  783   9     1  3  5 3839 3744  26    -8  8  5  137  135  25    -2  2  6 2489 2590  17    -9  7  6  409  38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4  288  313  23     3  3  5 2423 2385  13    -6  8  5  223  216   8     0  2  6 2093 2104  11    -7  7  6 1027 101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4  351  334  22     5  3  5  517  515   7    -4  8  5  213  213  11     2  2  6 2834 2881  18    -5  7  6  806  81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8  4  160  122  36     7  3  5 2680 2633  19    -2  8  5  876  877   7     4  2  6  959  995   5    -3  7  6  713  70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8  4  914  860  22     9  3  5 1420 1370  11     0  8  5  145  115  14     6  2  6   94   34  25    -1  7  6  450  426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9  4  736  689  17    11  3  5 1427 1397  12     2  8  5  809  819   9     8  2  6 2659 2636  22     1  7  6 1258 1307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9  4  755  715  16    13  3  5 1327 1313  14     4  8  5  245  288  11    10  2  6 2461 2469  22     3  7  6  577  57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9  4  153  135  23    15  3  5  993 1021  15     6  8  5  793  833  13    12  2  6 1490 1506  21     5  7  6  228  221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9  4  587  546  14    17  3  5  292  330  21     8  8  5 1203 1257  23    14  2  6 1845 1816  25     7  7  6  126   61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9  4  253  257  15    19  3  5  196  196  30    10  8  5  124  123  23    16  2  6  528  540  22     9  7  6  288  32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9  4  844  845  11   -20  4  5 1087 1124  26    12  8  5  468  562  20    18  2  6  208  189  37    11  7  6  162  152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9  4  608  622   9   -18  4  5  357  408  17   -13  9  5  783  802  21   -19  3  6  316  355  18    13  7  6  271  25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4 1602 1645  17   -16  4  5  292  296  14   -11  9  5  319  318  24   -17  3  6   54  102  54   -14  8  6  216  244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4  218  252  14   -14  4  5  871  882  10    -9  9  5  985  987  19   -15  3  6  270  305  14   -12  8  6 1222 1181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4  343  352   9   -12  4  5 1177 1144  10    -7  9  5  424  460  11   -13  3  6 1549 1540  13   -10  8  6  630  57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4  371  414  22   -10  4  5 1755 1699  11    -5  9  5  784  791  10   -11  3  6 1087 1115   8    -8  8  6 1445 140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4  978  962  18    -8  4  5 1066 1130   6    -3  9  5  714  695  14    -9  3  6  858  886   7    -6  8  6  879  85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9  4  496  491  23    -6  4  5  684  656   7    -1  9  5 1570 1590  19    -7  3  6  826  855   9    -4  8  6  213  22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10  4 1009 1023  24    -4  4  5  562  447   8     1  9  5 1495 1538  18    -5  3  6  645  646   7    -2  8  6  146  14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10  4   38   34  38    -2  4  5 2903 2876  20     3  9  5  377  382  16    -3  3  6  175  148  13     0  8  6  685  67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10  4 1471 1439  16     0  4  5  566  624   5     5  9  5  429  426  12    -1  3  6 1810 1831  11     2  8  6 1103 112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10  4   88   43  46     2  4  5 2242 2250  14     7  9  5 1319 1293  36     1  3  6 1065 1104   6     4  8  6  957  99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10  4  393  443  13     4  4  5  186  270   6     9  9  5 1165 1188  22     3  3  6  706  705   5     6  8  6 1478 149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4  567  540  23     6  4  5  612  556   8    11  9  5  881  779  24     5  3  6  775  822   8     8  8  6  453  46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4  950  968  11     8  4  5  494  487   9   -10 10  5  180  117  35     7  3  6 1033 1058   9    10  8  6  126  11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4   92   47  48    10  4  5 2535 2516  21    -8 10  5 1448 1422  21     9  3  6  193  220  13    12  8  6  201  179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4  962  934  15    12  4  5   76   17  34    -6 10  5  254  272  24    11  3  6 1353 1372  16   -11  9  6  561  551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0  4  304  291  22    14  4  5  581  539  13    -4 10  5  823  818  16    13  3  6  324  318  16    -9  9  6   85   6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11  4  889  928  25    16  4  5  663  630  17    -2 10  5  355  419  19    15  3  6  130  124  25    -7  9  6  197  215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11  4 1279 1244  19    18  4  5  214  258  29     0 10  5 1491 1534  30    17  3  6  556  537  24    -5  9  6 1266 127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11  4  825  807  26   -19  5  5  670  707  34     2 10  5  206  183  17   -20  4  6 1275 1292  23    -3  9  6  125  110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4  485  413  21   -17  5  5   90   81  49     4 10  5 1525 1572  24   -18  4  6 1339 1393  24    -1  9  6  599  575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4  168  122  30   -15  5  5  916  946  14     6 10  5  749  781  21   -16  4  6  123   94  26     1  9  6  764  81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4   70  168  69   -13  5  5  113   56  24     8 10  5  152   72  47   -14  4  6  415  419  11     3  9  6  132  14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21  1  5 1939 1889  21   -11  5  5  843  843  10    -3 11  5  875  861  23   -12  4  6 1970 1946  15     5  9  6  152  131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9  1  5  304  352  19    -9  5  5  115   24  18    -1 11  5  349  360  27   -10  4  6  123  173  12     7  9  6  973  984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1  5  947  925  14    -7  5  5  364  337   6     1 11  5  818  755  21    -8  4  6  762  820   9     9  9  6   87  115  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1  5  219  201  17    -5  5  5  158  195  16   -20  0  6  429  426  33    -6  4  6  301  281   9    -8 10  6  213  202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1  5 1271 1267  12    -3  5  5  882  951   8   -18  0  6  847  822  21    -4  4  6  519  582   9    -6 10  6   73   23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1  5  819  835   8    -1  5  5  893  951   7   -16  0  6 1144 1136  20    -2  4  6  324  265   9    -4 10  6  363  32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5 3427 3483  26     1  5  5 1434 1523   8   -14  0  6 2968 2936  39     0  4  6  705  761   7    -2 10  6  643  66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5  720  831   6     3  5  5  803  792   7   -12  0  6  890  858  16     2  4  6 1530 1588   8     0 10  6  405  408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5  912 1020   5     5  5  5  470  471   7   -10  0  6  387  325  14     4  4  6  529  600   5     2 10  6  839  82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miguelromeroite                                                            Page  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6  228  179  31     5  5  7 1001 1005  10     1  1  8 1430 1450  10    12  6  8  451  483  27     8  4  9 1213 124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9  1  7 1054 1057  18     7  5  7  843  833  11     3  1  8  527  485  10   -13  7  8  846  841  21    10  4  9  903  92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1  7  759  749  15     9  5  7 1031 1029  12     5  1  8 1496 1488   9   -11  7  8  435  487  19    12  4  9  674  64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1  7  603  633  21    11  5  7 1141 1130  14     7  1  8  714  731   7    -9  7  8 1083 1031  15   -15  5  9  301  320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1  7  698  713  15    13  5  7  189  170  22     9  1  8 1187 1199  11    -7  7  8  403  390  15   -13  5  9  348  37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1  7 1168 1214  11    15  5  7  295  333  19    11  1  8  794  813  12    -5  7  8  212  183  18   -11  5  9  133  146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1  7 1665 1725  12   -16  6  7  292  319  19    13  1  8  164  245  34    -3  7  8  369  372  13    -9  5  9  491  50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1  7 1801 1850  12   -14  6  7  114  112  41    15  1  8  246  220  35    -1  7  8  310  297  12    -7  5  9  118   9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1  7 1954 1934  11   -12  6  7  552  568  14   -18  2  8  571  593  19     1  7  8  145  122  24    -5  5  9  846  83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1  7  283  296   5   -10  6  7  842  841  14   -16  2  8 1278 1300  25     3  7  8  899  872  15    -3  5  9  458  45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1  7 1098 1116   6    -8  6  7  370  354  15   -14  2  8  284  295  13     5  7  8  544  562  16    -1  5  9  467  45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7  879  941   7    -6  6  7  122   18  27   -12  2  8  257  280  10     7  7  8  646  659  13     1  5  9  156  15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7 2849 2866  18    -4  6  7  240  233  14   -10  2  8  779  773  16     9  7  8  124   85  33     3  5  9  153  14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7 1664 1644   9    -2  6  7  335  354  11    -8  2  8  264  256  13   -10  8  8  734  703  20     5  5  9  246  24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7 1775 1800  10     0  6  7  935  959  10    -6  2  8 1059 1053  10    -8  8  8 1001  977  20     7  5  9  424  436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7  424  398  11     2  6  7  921  939  10    -4  2  8 1435 1412  12    -6  8  8  870  846  13     9  5  9  126  12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7 1239 1260  22     4  6  7  317  324   9    -2  2  8  868  850   9    -4  8  8  680  659  12    11  5  9  931  86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7  761  794  26     6  6  7  451  453  10     0  2  8  817  839   7    -2  8  8  571  505  22   -12  6  9  384  42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1  7 1616 1548  30     8  6  7  391  394  12     2  2  8  635  607  10     0  8  8 1203 1219  16   -10  6  9    0   3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1  7  854  840  26    10  6  7  493  517  16     4  2  8   90   42  19     2  8  8  791  785  17    -8  6  9  177  181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20  2  7   85  127  84    12  6  7 1054 1029  18     6  2  8  635  628  10     4  8  8 1209 1178  18    -6  6  9 1506 1467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8  2  7 1262 1311  28    14  6  7  373  390  22     8  2  8  907  885  10     6  8  8  822  799  17    -4  6  9  460  43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2  7  244  244  17   -15  7  7  166  139  41    10  2  8  685  665  13    -5  9  8  239  267  27    -2  6  9  921  90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2  7 1187 1211  11   -13  7  7  254  219  28    12  2  8  278  266  16    -3  9  8 1378 1309  22     0  6  9  350  34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2  7  169  167  14   -11  7  7 1323 1309  18    14  2  8  388  369  22    -1  9  8  119  116  33     2  6  9  272  25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2  7 1612 1616  12    -9  7  7  380  382  14    16  2  8    0   32   1     1  9  8  183  145  31     4  6  9  131  149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2  7 1114 1085   8    -7  7  7   97   45  34   -17  3  8  382  427  20     3  9  8  249  226  24     6  6  9 1376 134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2  7  342  355   9    -5  7  7  241  238  14   -15  3  8  318  351  18   -17  1  9  488  572  22     8  6  9  296  28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2  7 1631 1699  11    -3  7  7 1142 1144  12   -13  3  8  322  358  16   -15  1  9  236  242  22   -11  7  9  874  89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2  7 1868 1816  13    -1  7  7  750  740  15   -11  3  8  127  101  29   -13  1  9 1001  990  13    -9  7  9  791  791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1081 1035   6     1  7  7 2180 2174  19    -9  3  8 2022 2023  19   -11  1  9 1689 1691  15    -7  7  9 1349 131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7  651  696   6     3  7  7  550  585  13    -7  3  8 1079 1075  12    -9  1  9 1161 1132  12    -5  7  9 1931 191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7  809  763   6     5  7  7  608  599  12    -5  3  8  879  893  11    -7  1  9  792  759  11    -3  7  9 1418 142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7    0   74   1     7  7  7  523  524  13    -3  3  8   86   57  35    -5  1  9  694  681   7    -1  7  9  336  330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7 2150 2104  18     9  7  7 1584 1631  24    -1  3  8  908  914   9    -3  1  9  120   81  14     1  7  9  428  444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7  885  906  11    11  7  7 1280 1299  18     1  3  8  107   72  10    -1  1  9 1381 1416  11     3  7  9  537  57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7  736  761  15   -12  8  7    0   77   1     3  3  8 2288 2314  14     1  1  9 1940 1933  13     5  7  9 1409 141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7   92  123  31   -10  8  7  928  837  19     5  3  8  802  835  10     3  1  9  648  665   9     7  7  9 1217 1128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7  112   75  68    -8  8  7  177  211  32     7  3  8  729  740  10     5  1  9  965  982   8    -6  8  9   66  113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9  3  7  859  888  20    -6  8  7  591  583  12     9  3  8  111   97  28     7  1  9  247  235  20    -4  8  9   70   26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3  7  457  524  22    -4  8  7  972  961  12    11  3  8  742  729  13     9  1  9  293  301  14    -2  8  9  293  364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3  7  846  844  18    -2  8  7   63    4  62    13  3  8  134  174  30    11  1  9  805  790  19     0  8  9  277  316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3  7  831  845  15     0  8  7  291  325  14    15  3  8 1520 1427  26    13  1  9 1266 1159  22     2  8  9  167  21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3  7 1444 1487  14     2  8  7 1317 1359  15   -16  4  8  262  199  25   -16  2  9  484  572  22   -16  0 10  592  574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3  7  843  855  10     4  8  7  116  141  26   -14  4  8 1060 1086  18   -14  2  9 1798 1797  19   -14  0 10  261  165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 7  996  979  10     6  8  7  557  601  17   -12  4  8  642  650  15   -12  2  9  133  104  35   -12  0 10  318  30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 7  557  483   8     8  8  7 1106 1180  28   -10  4  8  272  282  16   -10  2  9  250  238  18   -10  0 10  225  223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 7  957 1035  10    10  8  7  285  377  30    -8  4  8 1882 1849  16    -8  2  9  822  805  12    -8  0 10  451  438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 7  296  292   9    -9  9  7  218  200  30    -6  4  8 1454 1483  14    -6  2  9 1596 1570  13    -6  0 10 1306 126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1184 1172  12    -7  9  7 1062 1060  24    -4  4  8  815  813  13    -4  2  9  520  518  11    -4  0 10 1741 172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7  952 1025   6    -5  9  7 1881 1904  23    -2  4  8 1834 1812  15    -2  2  9 1502 1501  13    -2  0 10  474  486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7  125   95  23    -3  9  7  733  654  16     0  4  8 2016 1979  16     0  2  9  213  172  13     0  0 10  375  36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7  252  253  12    -1  9  7 1093 1099  15     2  4  8 1171 1194  15     2  2  9 1368 1371  10     2  0 10  620  59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7  619  622  10     1  9  7  260  297  19     4  4  8 1478 1515  16     4  2  9  466  488  10     4  0 10  838  83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7  788  788  13     3  9  7  623  647  26     6  4  8 1260 1273  11     6  2  9  786  814  14     6  0 10  825  85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7  462  491  16     5  9  7  326  304  21     8  4  8 1019 1032  13     8  2  9  553  577  19     8  0 10 1814 179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7 1279 1242  27     7  9  7 1229 1170  27    10  4  8  868  841  14    10  2  9  381  371  14    10  0 10  858  846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3  7  296  411  27    -2 10  7   98   41  56    12  4  8 1035 1013  18    12  2  9  694  644  20    12  0 10  100   82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8  4  7  293  385  26     0 10  7  234  326  27    14  4  8  430  527  32    14  2  9  578  656  31   -15  1 10  474  53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6  4  7 1611 1686  27   -18  0  8 1552 1542  44   -15  5  8  624  603  24   -17  3  9  278  342  27   -13  1 10  268  283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4  7  727  763  15   -16  0  8 1359 1372  33   -13  5  8  830  808  16   -15  3  9  670  666  28   -11  1 10  391  41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4  7 1224 1223  11   -14  0  8 1169 1167  21   -11  5  8  141   51  28   -13  3  9  468  505  19    -9  1 10 1058 106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4  7  369  347  12   -12  0  8 1104 1125  19    -9  5  8  994  970  15   -11  3  9  185  157  25    -7  1 10 1585 155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4  7 1679 1665  14   -10  0  8  178  132  27    -7  5  8   96   69  44    -9  3  9  888  794  25    -5  1 10  634  61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 7  798  782  10    -8  0  8 1703 1676  16    -5  5  8 1156 1144  12    -7  3  9  853  840  12    -3  1 10  506  50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 7 1594 1589  13    -6  0  8 1749 1790  15    -3  5  8  181  178  17    -5  3  9  122  136  27    -1  1 10  980 100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 7 1164 1110   9    -4  0  8 1055 1074  10    -1  5  8 1452 1433  12    -3  3  9  287  303  13     1  1 10  502  50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7  696  741   7    -2  0  8 1831 1916  16     1  5  8  150  121  19    -1  3  9  458  458  13     3  1 10  713  711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7  383  376   6     0  0  8  560  612   9     3  5  8 1403 1469  20     1  3  9  986 1037  13     5  1 10 1861 1885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7 1200 1203   8     2  0  8 1654 1648  14     5  5  8  512  524  15     3  3  9  723  751  10     7  1 10  193  20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7 1527 1501  12     4  0  8  169  100  35     7  5  8  494  520  11     5  3  9 1400 1440  19     9  1 10  246  234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7  590  608  10     6  0  8 2082 2069  20     9  5  8  461  433  15     7  3  9  720  731  11    11  1 10  878  86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7  240  240  18     8  0  8   90   61  29    11  5  8 1282 1291  17     9  3  9  443  450  12   -14  2 10  772  75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7  440  417  14    10  0  8 2580 2619  35    13  5  8  300  390  25    11  3  9  455  536  23   -12  2 10  331  31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7 1007 1012  16    12  0  8 1407 1367  36   -14  6  8 1292 1331  17    13  3  9  963  986  20   -10  2 10  108   53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7   82   66  68    14  0  8 1149 1108  38   -12  6  8  903  893  17   -16  4  9  208  243  33    -8  2 10 1539 149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7  5  7  864  847  22    16  0  8  389  395  47   -10  6  8 1631 1630  19   -14  4  9  337  364  22    -6  2 10  579  544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5  5  7  749  709  22   -19  1  8  472  596  20    -8  6  8  325  341  17   -12  4  9 1260 1268  17    -4  2 10 1862 1851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3  5  7  866  852  16   -17  1  8 1004 1024  17    -6  6  8  222  211  19   -10  4  9    0   63   1    -2  2 10  957  95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5  7  115   76  32   -15  1  8  155  112  29    -4  6  8  435  398  12    -8  4  9 1330 1343  17     0  2 10  627  61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5  7  784  794  12   -13  1  8  904  922  13    -2  6  8 1556 1570  15    -6  4  9  428  427  15     2  2 10  349  35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5  7 1305 1312  13   -11  1  8 1578 1557  13     0  6  8   80   97  38    -4  4  9 1086 1094  12     4  2 10 1320 132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5  7  923  938  11    -9  1  8  443  476   9     2  6  8  164  161  17    -2  4  9  256  242  13     6  2 10  100   6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5  7 1403 1418  12    -7  1  8  213  185  11     4  6  8  814  835  16     0  4  9 1601 1621  14     8  2 10 1474 145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5  7 1649 1665  12    -5  1  8 2116 2055  12     6  6  8  114   38  26     2  4  9 1124 1145  11    10  2 10  586  556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7  121   87  21    -3  1  8 1505 1482  10     8  6  8 1415 1471  24     4  4  9  341  364  13   -15  3 10  883  86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7  890  878  13    -1  1  8   78   52  19    10  6  8    0   65   1     6  4  9  659  628  10   -13  3 10  267  29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miguelromeroite                                                            Page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1  3 10 1022  996  17   -11  5 10 1865 1834  23    -9  1 11  992  954  14    -3  3 11  369  412  21    -2  0 12 1803 1723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9  3 10  216  199  20    -9  5 10  507  462  17    -7  1 11  345  331  13    -1  3 11 1919 1939  18     0  0 12  267  263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7  3 10  202  189  24    -7  5 10  354  315  19    -5  1 11   81   25  81     1  3 11  236  286  17     2  0 12 1042 1063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5  3 10  650  635  13    -5  5 10  232  192  21    -3  1 11  252  260  18     3  3 11  741  733  16     4  0 12  174   95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3  3 10 1097 1089  12    -3  5 10  479  503  13    -1  1 11  871  847  12     5  3 11  819  821  18    -9  1 12  276  304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1  3 10  450  445  12    -1  5 10  247  255  17     1  1 11  556  548  11     7  3 11  133   14  41    -7  1 12  943  879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10  738  723  13     1  5 10 1678 1654  16     3  1 11 1756 1736  19   -10  4 11  144   75  35    -5  1 12  643  66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10   99   73  19     3  5 10  742  710  19     5  1 11  256  224  18    -8  4 11  801  741  17    -3  1 12  350  337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10  201  185  17     5  5 10  310  224  21     7  1 11  514  526  17    -6  4 11 1111 1137  16    -1  1 12 1155 116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10  973  967  16     7  5 10  622  665  17     9  1 11  173  210  42    -4  4 11 1912 1911  19     1  1 12  717  75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10  586  582  15   -10  6 10 1426 1357  21   -12  2 11  116  133  44    -2  4 11  407  389  15     3  1 12  460  509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10  171  177  29    -8  6 10  224  155  23   -10  2 11  910  933  19     0  4 11  114  100  31    -8  2 12  567  56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4  4 10 1344 1350  21    -6  6 10  851  857  15    -8  2 11 1175 1146  17     2  4 11  387  433  19    -6  2 12 1260 118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2  4 10  876  906  17    -4  6 10  647  689  14    -6  2 11  433  470  15     4  4 11 1434 1439  21    -4  2 12  422  40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-10  4 10   93   78  45    -2  6 10  701  675  14    -4  2 11  524  554  16     6  4 11  217  182  29    -2  2 12  610  555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8  4 10 1689 1652  21     0  6 10  197  137  21    -2  2 11  617  619  14    -7  5 11 1478 1400  19     0  2 12  123   7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6  4 10  714  720  17     2  6 10 2259 2205  28     0  2 11  219  178  20    -5  5 11  713  670  15     2  2 12  516  48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4  4 10  269  294  15     4  6 10  683  711  19     2  2 11 1549 1570  19    -3  5 11  834  792  15     4  2 12   48   46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-2  4 10 1091 1071  13     6  6 10  691  626  18     4  2 11  100   53  38    -1  5 11  463  479  14    -7  3 12  854  797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10  717  743  11    -5  7 10  226  178  22     6  2 11  476  500  19     1  5 11  150  142  38    -5  3 12   91   37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10  335  381  14    -3  7 10  148  184  30     8  2 11  108  124  52     3  5 11  257  190  28    -3  3 12  140   71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10  696  647  19    -1  7 10  417  479  22   -11  3 11  305  329  20    -2  6 11  945  943  28    -1  3 12  881  838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10  159  154  24     1  7 10  553  540  20    -9  3 11 1052 1063  18    -8  0 12  202  215  57     1  3 12  994  963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8  4 10  304  353  15   -13  1 11 1079 1035  23    -7  3 11 1228 1153  38    -6  0 12 1979 1951  80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0  4 10   85   33  54   -11  1 11 1172 1187  18    -5  3 11  217  207  23    -4  0 12 1009 1008  39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44:00Z</dcterms:created>
  <dc:creator>Anthony R. Kampf</dc:creator>
  <dc:description/>
  <dc:language>en-US</dc:language>
  <cp:lastModifiedBy>Anthony R. Kampf</cp:lastModifiedBy>
  <dcterms:modified xsi:type="dcterms:W3CDTF">2009-06-14T18:44:00Z</dcterms:modified>
  <cp:revision>2</cp:revision>
  <dc:subject/>
  <dc:title/>
</cp:coreProperties>
</file>